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.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оступающих в аспирантуру Курского государственного университета по направлению подготовки 45.06.01 Языкознание и литературоведение (уровень подготовки кадров высшей квалификаци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лена с учетом требований Федерального государственного образовательного стандарта высшего образования – по направлению подготовки 45.06.01 Языкознание и литературоведение (уровень подготовки кадров высшей квалификации), утверждена приказом Министерства образования и науки от 30 июля 2014 г. № 904) и Паспорта специальности 10.02.01 Русский язык.</w:t>
      </w:r>
    </w:p>
    <w:p>
      <w:pPr>
        <w:pStyle w:val="TextBody"/>
        <w:ind w:firstLine="709"/>
        <w:jc w:val="both"/>
        <w:rPr/>
      </w:pPr>
      <w:r>
        <w:rPr/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-педагогических кадров в аспирантуре по направлению подготовки </w:t>
      </w:r>
      <w:r>
        <w:rPr>
          <w:szCs w:val="28"/>
        </w:rPr>
        <w:t xml:space="preserve">45.06.01 Языкознание и литературоведение (уровень подготовки кадров высшей квалификации) </w:t>
      </w:r>
      <w:r>
        <w:rPr/>
        <w:t xml:space="preserve">по профилю (направленности) Русский язык, утвержденной </w:t>
      </w:r>
      <w:r>
        <w:rPr>
          <w:szCs w:val="28"/>
        </w:rPr>
        <w:t>приказом Министерства образования и науки от 30 июля 2014 г., № 904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в аспирантуру по специальной дисциплине сдается по вузовской программе вступительного экзамена по профилю направления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выявить творческие интересы абитуриента и реальную предрасположенность к научно-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блематике дискуссий и критических взглядов ведущих ученых по затрагиваемым вопро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но излагать матер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выки владения понятийно-исследовательским аппаратом применительно к области специ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бодное владение материалом, изложенным в реферате (при налич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к вступительному экзаме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огласных и гласных звуков в древнерусском языке. Следствия падения редуцированных в русском язы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личных местоимений в русском язы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фонемы в Московской и Ленинградской фонологических школах. Позиции фон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в лексической системе русского языка. Лексическое значение слова; типы значений. Семантические отношения слов (лексическая парадигматика): синонимы, антонимы, омонимы, парони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зеологические единицы русского языка, их основные свойства в соотношении со словом; характеристика фразеологизмов по степени семантической слитности. Фразеологические единицы русского языка с точки зрения их состава и структуры; отношение к категории частей речи. Происхождение фразеологических единиц русского языка, их стилистическ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емика и деривация лексических единиц в русском языке. Связь словообразования с лексикой и грамматикой. Строение слова в русском языке; морфема, морфемный состав слова. Изменение в морфемном составе и структуре слов в русском язы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значения и их показатели. Грамматические категории. Способы формообразования в русском языке, морфологическая парадигма сл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частей речи в русском языке. Распределение слов по частям речи. Явление переходности в системе частей ре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падежа и склонение имен существительных в современном русском языке. История звательной формы. Разносклоняемые существительные в современном русском языке как результат исторического развития. Несклоняемые имена существительн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склонения имен существительных. Варианты падежных форм как результат исторического развития системы скло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 как часть речи в современном русском языке; грамматические категории и формы глаго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и времени. Система глагольных форм времени в современном русском языке. История прошедшего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астие, его категории и словоизменение. Образование причастий. Происхождение причастий на –УЩ</w:t>
        <w:softHyphen/>
        <w:softHyphen/>
        <w:t>–, –АЩ–  в русском язы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епричастие, его семантика и грамматические категории. Образование деепричастий. Происхождение деепричастий в русском язы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состояния (предикатив) в  современном русском языке. Разряды слов категории состояния. Вопрос о категории состояния как части ре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бные слова в современном русском языке, их семантика, функции, струк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средства и синтаксические единицы русского языка, связь их с морфологическими средствами и единицами. Лексика и синтакси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как коммуникативная единица, его семантика и структура. Актуальное членение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простого предложения. Вопрос о структурной схеме предложения, главные и второстепенные члены. Нечленимые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составные предложения, их семантика и структура. Классификация односоставных предло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бособления членов предложения. Функции обособленных членов. Семантико-структурные разряды обособленных чле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сложного предложения. Средства связи его частей. Принципы классификации сложных предло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уктурно-семантические типы нерасчлененных и расчлененных сложноподчиненных предло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е формы организации монологической и диалогической речи. Средства связи предложений. Вопрос о сложном синтаксическом целом. Диалогические еди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итература </w:t>
      </w:r>
    </w:p>
    <w:p>
      <w:pPr>
        <w:pStyle w:val="Heading3"/>
        <w:rPr/>
      </w:pPr>
      <w:r>
        <w:rPr/>
        <w:t>Основна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rFonts w:eastAsia="TimesNewRomanPS-ItalicMT;Times New Roman"/>
          <w:iCs/>
          <w:sz w:val="28"/>
          <w:szCs w:val="28"/>
        </w:rPr>
        <w:t xml:space="preserve">Крысин Л.П. </w:t>
      </w:r>
      <w:r>
        <w:rPr>
          <w:sz w:val="28"/>
          <w:szCs w:val="28"/>
        </w:rPr>
        <w:t>Современный русский язык. Лексическая семантика. Лексикология. Фразеология. Лексикография. – М.: Academia, 2007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тура русской речи. Отв. ред. Л.К. Граудина и Е.Н. Ширяев. – М.: ИНФРА-М, 1998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сатов В.Н. Русский язык: морфемика, морфонология, словообразование: Учеб. пособие. – М.: Флинта: Наука, 2010. - 357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>Панов М.В. Современный русский язык: Фонетика: Учеб. для студентов. – 2-е изд., стер. – М.: Альянс, 2009. – 256 с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, Максимов Л.Ю. Современный русский язык: В 3-х ч. Ч.3. Синтаксис и пунктуация. М., 1981.</w:t>
      </w:r>
    </w:p>
    <w:p>
      <w:pPr>
        <w:pStyle w:val="TextBodyIndent"/>
        <w:numPr>
          <w:ilvl w:val="0"/>
          <w:numId w:val="3"/>
        </w:numPr>
        <w:rPr/>
      </w:pPr>
      <w:r>
        <w:rPr/>
        <w:t>Бабенко Л.Г., Казарин Ю.В. Лингвистический анализ художественного текста: Теория и практика: Практикум. – 6-е изд. - М.: Флинта: Наука, 2009. – 496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азов Г.М. Современный русский литературный язык: Фонетика. М.: Гуманитарный издательский центр ВЛАДОС, 2001. – 352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ковский  В.И., Кузнецов П.С. Историческая грамматика русского языка. Ч. 1-2. М., 196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анин Л.Л. Трудные вопросы морфологии. М., 197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Современный русский язык. М., 198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щикова И.А. Орфоэпия. Основы теории и прикладные аспекты. – М.: Флинта: Наука, 2007. - 310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Виноградов В.В. </w:t>
      </w:r>
      <w:r>
        <w:rPr>
          <w:sz w:val="28"/>
          <w:szCs w:val="28"/>
        </w:rPr>
        <w:t xml:space="preserve">Вопросы современного русского словообразования // Виноградов В.В. Избранные труды. Исследования по русской грамматике. – М.: Наука, 197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иноградов В.В. Очерки по истории русского литературного язы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М., 198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Виноградов В.В. </w:t>
      </w:r>
      <w:r>
        <w:rPr>
          <w:sz w:val="28"/>
          <w:szCs w:val="28"/>
        </w:rPr>
        <w:t xml:space="preserve">Словообразование в его отношении к грамматике и лексикологии (на материале русского и родственных языков) //   Виноградов В.В. Избранные труды. Исследования по русской грамматике. – М.: Наука, 1975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Винокур Г.О. </w:t>
      </w:r>
      <w:r>
        <w:rPr>
          <w:sz w:val="28"/>
          <w:szCs w:val="28"/>
        </w:rPr>
        <w:t>Культура языка. 2-е изд. – М.: УРСС, 200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нокур Т.Г. Древнерусский язык. –  М.: Лабиринт, 2007. –  110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йлова К.А., Леденева В.В. История русского литературного языка. – М.: Дрофа, 2009. – 495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ниев Ж.В. Современный русский язык: Фонетика, графика, орфография, орфоэпия: Учеб. пособие. – М.: ФЛИНТА: Наука. 2012. – 199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Горбачевич К.С. </w:t>
      </w:r>
      <w:r>
        <w:rPr>
          <w:sz w:val="28"/>
          <w:szCs w:val="28"/>
        </w:rPr>
        <w:t>Нормы современного русского литературного языка. З-е изд. – М.: Просвещение,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ков А.И. История русского литературного языка. М., 1969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шков А.И. Русская стилистика: Стилистика текста и функциональная стилистика. – М.: АСТ: Астрель, 2006. – 367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Грановская Л.М. </w:t>
      </w:r>
      <w:r>
        <w:rPr>
          <w:sz w:val="28"/>
          <w:szCs w:val="28"/>
        </w:rPr>
        <w:t>Русский литературный язык в конце XIX и XX вв. Очерки. – М.: Элпис, 200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дина Т.А., Коновалова Н.И. Современный русский язык. Словообразование: теория, алгоритмы анализа, тренинг: Учеб. пособие. – 2-е изд. – М.: Флинта: Наука, 2008. – 156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иленко В.П. Общее языкознание и история языкознания: Курс лекций: Учеб. пособие. – М.: Флинта: Наука, 2009. – 270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Захарова К.Ф., Орлова В.Г. </w:t>
      </w:r>
      <w:r>
        <w:rPr>
          <w:sz w:val="28"/>
          <w:szCs w:val="28"/>
        </w:rPr>
        <w:t>Диалектное членение русского языка. – М.: Просвещение, 197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Земская Е.А. </w:t>
      </w:r>
      <w:r>
        <w:rPr>
          <w:sz w:val="28"/>
          <w:szCs w:val="28"/>
        </w:rPr>
        <w:t xml:space="preserve">Активные процессы современного словопроизводства // Русский язык конца ХХ столетия (1985–1995). – М.: Языки русской культуры, 1996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Земская Е.А. </w:t>
      </w:r>
      <w:r>
        <w:rPr>
          <w:sz w:val="28"/>
          <w:szCs w:val="28"/>
        </w:rPr>
        <w:t>Современный русский язык. Словообразование. – М., 2-е изд., 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ская Е.А. Современный русский язык. Словообразование. М., 197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Золотова Г.А., Онипенко Н.К., Сидорова М.Ю. </w:t>
      </w:r>
      <w:r>
        <w:rPr>
          <w:sz w:val="28"/>
          <w:szCs w:val="28"/>
        </w:rPr>
        <w:t>Коммуникативная грамматика русского языка. 2-е изд. – М., 200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ицкая Е.Н. Русская диалектология. – М.: Академия, 2013. - 12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В.В. Историческая грамматика русского языка. М., 199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лексикографии. – СПб., 1998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Караулов Ю.Н. </w:t>
      </w:r>
      <w:r>
        <w:rPr>
          <w:sz w:val="28"/>
          <w:szCs w:val="28"/>
        </w:rPr>
        <w:t>Общая и русская идеография. – М.: Наука, 197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саткин Л.Л., Клобуков Е.В., Лекант П.А. Краткий справочник по современному русскому языку. М., 1995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Кодзасов С.В., Кривнова О.Ф. </w:t>
      </w:r>
      <w:r>
        <w:rPr>
          <w:sz w:val="28"/>
          <w:szCs w:val="28"/>
        </w:rPr>
        <w:t>Общая фонетика. – М.: Издательский центр РГГУ, 2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Козырев В.А., Черняк В.Д. </w:t>
      </w:r>
      <w:r>
        <w:rPr>
          <w:sz w:val="28"/>
          <w:szCs w:val="28"/>
        </w:rPr>
        <w:t>Русская лексикография. – М.: Дрофа, 200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рова З.И. Методология, метод, методика и технология научных исследований в лингвистике. – Екатеринбург, 2012. – 818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Крылова О.А. </w:t>
      </w:r>
      <w:r>
        <w:rPr>
          <w:sz w:val="28"/>
          <w:szCs w:val="28"/>
        </w:rPr>
        <w:t>Лингвистическая стилистика. Часть I. Теория. – М.:  Высшая школа, 200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Кузьмина Н.А. Современный русский язык: Лексикология: Теория, тренинг, контроль. – 2-е изд., испр. – М.: ФЛИНТА: Наука, 2011. – 33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нт П.А. Современный русский литературный язык. М., 198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Лопатин В.В., Улуханов И.С. </w:t>
      </w:r>
      <w:r>
        <w:rPr>
          <w:sz w:val="28"/>
          <w:szCs w:val="28"/>
        </w:rPr>
        <w:t xml:space="preserve">Русский язык // Языки мира. Славянские языки. – М.: Наука, 2005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чковская Н.Б. Общее языкознание. Структурная и социальная типология языков: Учеб. пособие. - 5-е изд. –М.: Флинта: Наука, 2007. – 312 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Нелюбин Л.Л., Хухуни Г.Т. История науки о языке. – 3-е изд., испр. и доп. – М.: Флинта: Наука, 2008. – 375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Николаев Г.А. </w:t>
      </w:r>
      <w:r>
        <w:rPr>
          <w:sz w:val="28"/>
          <w:szCs w:val="28"/>
        </w:rPr>
        <w:t>Русское историческое словообразование. – Казань: Изд-во Казанского университета, 198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Николаева Т.М. </w:t>
      </w:r>
      <w:r>
        <w:rPr>
          <w:sz w:val="28"/>
          <w:szCs w:val="28"/>
        </w:rPr>
        <w:t xml:space="preserve">От звука к тексту. – М.: Языки русской культуры, 2000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Обнорский С.П. Русский литературный язык: Вехи истории. – М.: ЛКИ, 2010. – 165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>Панов М. В</w:t>
      </w:r>
      <w:r>
        <w:rPr>
          <w:sz w:val="28"/>
          <w:szCs w:val="28"/>
        </w:rPr>
        <w:t>. О частях речи в русском языке // Панов М.В. Труды по общему языкознанию и русскому языку. Т. 1. – М.: Языки славянской культуры, 200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Панов М.В. </w:t>
      </w:r>
      <w:r>
        <w:rPr>
          <w:sz w:val="28"/>
          <w:szCs w:val="28"/>
        </w:rPr>
        <w:t>История русского литературного произношения XVIII-XX вв. – М.: Наука, 199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>Панов М.В</w:t>
      </w:r>
      <w:r>
        <w:rPr>
          <w:sz w:val="28"/>
          <w:szCs w:val="28"/>
        </w:rPr>
        <w:t>. Русская фонетика. – М.: Просвещение, 196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Панов М.В. </w:t>
      </w:r>
      <w:r>
        <w:rPr>
          <w:sz w:val="28"/>
          <w:szCs w:val="28"/>
        </w:rPr>
        <w:t>Теория письма. Графика. Орфография // Современный русский язык / Под ред. В.А. Белошапковой. 3-е изд. – М.: Азбуковник, 199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Панов М.В. Труды по общему языкознанию и русскому языку. – М.: Яз. слав. культуры, 2007. – (Классики отеч. филологии). - 842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Пешковский А.М. </w:t>
      </w:r>
      <w:r>
        <w:rPr>
          <w:sz w:val="28"/>
          <w:szCs w:val="28"/>
        </w:rPr>
        <w:t>Русский синтаксис в научном освещении. 8-е изд., доп. – М.: Языки славянской культуры, 2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щальникова В.А., Сонин А.Г. Общее языкознание. – М.: Академия, 2009. – 444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хманова Л.И., Суздальцева В.Н. Современный русский язык: Лексика. Фразеология. Морфология. – 2- е изд., испр. и доп. – М.: Аспект Пресс, 2007. – 463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, Теленкова М.А. Словарь справочник лингвистических терминов. М.. 1976 и послед. год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грамматика: в 2 т. / Отв. ред. Н.Ю. Шведова. М.: Наука, 1980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ая диалектология / Под ред. Л.Л. Касаткина. – М.: Academia, 200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: Учебное пособие / Отв. ред. В.Д. Черняк. – М., 200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ябушкина С.В. Морфология современного русского языка: Практикум. – М.: Флинта: Наука, 2009. – 253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Санников В.З. </w:t>
      </w:r>
      <w:r>
        <w:rPr>
          <w:sz w:val="28"/>
          <w:szCs w:val="28"/>
        </w:rPr>
        <w:t>Русский синтаксис в семантико-прагматическом пространстве. – М.: Языки славянских культур, 2008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олевский А.И. Труды по истории русского языка. Т.1. М.: Языки славянской культуры, 200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усский литературный язык / под ред. В.Г. Костомарова, В.И. Максимова. М., 20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усский язык. Под ред. В.А. Белошапковой. – М., 1999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овременный русский язык: Теория. Анализ языковых единиц: в 2 ч. / Под ред. Е.И. Дибровой. </w:t>
      </w:r>
      <w:r>
        <w:rPr>
          <w:sz w:val="28"/>
          <w:szCs w:val="28"/>
          <w:lang w:val="en-US"/>
        </w:rPr>
        <w:t>3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Academia, 200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ганик Г.Я. Стилистика текста: учеб. пособие. – 10-е изд. - М.: Флинта: Наука, 2013. – 253 с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Телия В.Н. </w:t>
      </w:r>
      <w:r>
        <w:rPr>
          <w:sz w:val="28"/>
          <w:szCs w:val="28"/>
        </w:rPr>
        <w:t xml:space="preserve">Русская фразеология. Семантический, прагматический и культурологический аспекты. М.: Языки русской культуры, 1996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ленко А.Т., Бондалетов В.Д. Теория языка. М., 2004; 2-е изд.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анский Н.М., Иванов В.В. Современный русский язык: В 3-х ч. Ч.1. Введение. Лексика. Фразеология. Фонетика. Графика и орфография. М., 198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Шанский Н.М., Тихонов А.Н. Современный русский язык: В 3-х ч. Ч.3. Словообразование. Морфология. М., 198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Шахматов А.А. </w:t>
      </w:r>
      <w:r>
        <w:rPr>
          <w:sz w:val="28"/>
          <w:szCs w:val="28"/>
        </w:rPr>
        <w:t xml:space="preserve">Очерк современного русского литературного языка. М.: Учпедгиз, 1941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Шварцкопф Б.С. </w:t>
      </w:r>
      <w:r>
        <w:rPr>
          <w:sz w:val="28"/>
          <w:szCs w:val="28"/>
        </w:rPr>
        <w:t>Современная русская пунктуация. Система и ее функционирование. М.: Наука, 1988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>Шимчук Э.Г</w:t>
      </w:r>
      <w:r>
        <w:rPr>
          <w:sz w:val="28"/>
          <w:szCs w:val="28"/>
        </w:rPr>
        <w:t>. Русская лексикография. 2-е изд. М.: Изд-во МГУ, 2009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Шмелев Д.Н. </w:t>
      </w:r>
      <w:r>
        <w:rPr>
          <w:sz w:val="28"/>
          <w:szCs w:val="28"/>
        </w:rPr>
        <w:t>Русский язык в его функциональных разновидностях. – М.: Наука,197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Щерба Л.В. Избранные работы по русскому языку. – М.: Аспект Пресс, 2007. – 258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Щерба Л.В. </w:t>
      </w:r>
      <w:r>
        <w:rPr>
          <w:sz w:val="28"/>
          <w:szCs w:val="28"/>
        </w:rPr>
        <w:t>Опыт общей теории лексикографии // Щерба Л.В. Языковая система и речевая деятельность. Л.: Наука, 197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-ItalicMT;Times New Roman"/>
          <w:iCs/>
          <w:sz w:val="28"/>
          <w:szCs w:val="28"/>
        </w:rPr>
        <w:t xml:space="preserve">Щерба Л.В. </w:t>
      </w:r>
      <w:r>
        <w:rPr>
          <w:sz w:val="28"/>
          <w:szCs w:val="28"/>
        </w:rPr>
        <w:t>Теория русского письма. Л.: Наука, 198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Щерба Л.В. Языковая система и речевая деятельность / Под ред. Зиндера Л.Р., Матусевич М.И. – 4-е изд. – М.: ЛКИ, 2008. – 428 с.</w:t>
      </w:r>
    </w:p>
    <w:p>
      <w:pPr>
        <w:pStyle w:val="TextBodyIndent"/>
        <w:numPr>
          <w:ilvl w:val="0"/>
          <w:numId w:val="3"/>
        </w:numPr>
        <w:autoSpaceDE w:val="true"/>
        <w:rPr>
          <w:szCs w:val="24"/>
        </w:rPr>
      </w:pPr>
      <w:r>
        <w:rPr>
          <w:szCs w:val="24"/>
        </w:rPr>
        <w:t>Щеулин В.В. Русский язык в историческом, социолингвистическом и этнокультурном аспектах рассмотрения / Липец. гос. пед. ун-т. – Липецк, 2007. 501 с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11">
    <w:name w:val=" Знак Знак1"/>
    <w:basedOn w:val="Style11"/>
    <w:qFormat/>
    <w:rPr>
      <w:sz w:val="28"/>
      <w:szCs w:val="24"/>
      <w:lang w:val="ru-RU" w:bidi="ar-SA"/>
    </w:rPr>
  </w:style>
  <w:style w:type="character" w:styleId="Postb">
    <w:name w:val="post-b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Admin</dc:creator>
  <dc:description/>
  <cp:keywords/>
  <dc:language>en-US</dc:language>
  <cp:lastModifiedBy>User</cp:lastModifiedBy>
  <cp:lastPrinted>2015-09-08T12:22:00Z</cp:lastPrinted>
  <dcterms:modified xsi:type="dcterms:W3CDTF">2016-03-29T06:47:00Z</dcterms:modified>
  <cp:revision>13</cp:revision>
  <dc:subject/>
  <dc:title>Министерство образования и науки Российской Федерации</dc:title>
</cp:coreProperties>
</file>